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TRIBUNAL REGIONAL FEDERAL DA 2ª REGIÃO – 1ª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ELAÇÃO EM MANDADO DE SEGURANÇA nº </w:t>
      </w:r>
    </w:p>
    <w:p>
      <w:pPr>
        <w:pStyle w:val="Normal"/>
        <w:rPr/>
      </w:pPr>
      <w:r>
        <w:rPr/>
        <w:t>APELANTE:</w:t>
        <w:tab/>
      </w:r>
      <w:r>
        <w:rPr>
          <w:b/>
        </w:rPr>
        <w:t xml:space="preserve"> </w:t>
      </w:r>
    </w:p>
    <w:p>
      <w:pPr>
        <w:pStyle w:val="Normal"/>
        <w:ind w:left="1134" w:hanging="1134"/>
        <w:rPr/>
      </w:pPr>
      <w:r>
        <w:rPr/>
        <w:t xml:space="preserve">APELADO: </w:t>
        <w:tab/>
      </w:r>
      <w:r>
        <w:rPr>
          <w:b/>
        </w:rPr>
        <w:t>UNIÃO FEDERAL</w:t>
      </w:r>
    </w:p>
    <w:p>
      <w:pPr>
        <w:pStyle w:val="Normal"/>
        <w:ind w:left="1134" w:hanging="1134"/>
        <w:rPr/>
      </w:pPr>
      <w:r>
        <w:rPr/>
        <w:t>RELATOR</w:t>
        <w:tab/>
        <w:t>:</w:t>
        <w:tab/>
      </w:r>
      <w:r>
        <w:rPr>
          <w:b/>
        </w:rPr>
        <w:t>DES. FEDERAL JULIETA LU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apelação em mandado de segurança impetrado contra ato do </w:t>
      </w:r>
      <w:r>
        <w:rPr>
          <w:b/>
        </w:rPr>
        <w:t xml:space="preserve">VICE-DIRETOR DA DIRAP – DIRETORIA DE ADMINISTRAÇÃO DE PESSOAL DO MINISTÉRIO DA AERONÁUTICAINSPETOR DA ALFÂNDEGA DO RIO DE JANEIRO </w:t>
      </w:r>
      <w:r>
        <w:rPr/>
        <w:t>objetivando a concessão da prorrogação da licença para o desempenho de mandato classista, com a remuneração do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O impetrante foi eleito Diretor de Assistência Social do SNTPV em 21.11.94 para desempenhar mandato entre 28.10.94 a 28.10.97.  Em 11.10.96, a Medida Provisória 1522, convertida na Lei 9527/97, limitou o número máximo de servidores licenciados e determinou que sua remuneração fosse paga pela própria entidade sindical.  Durante a vigência da MP, o servidor foi reeleito, momento em que a autoridade impetrada negou a prorrogação de sua licença remune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formações de fls. 63/67 sustentam a legalidade do ato, posto que a reeleição ocorreu durante a vigência da nova lei – subordinando-se, por isso, a todos os seu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73/75, acolhendo o parecer do Ministério Público Federal na íntegra, denegou a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O impetrante apelou às fls. 78/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decisão não merece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O recurso deve ser improvido, por restar inabalada a conclusão constante da manifestação do Procurador da República </w:t>
      </w:r>
      <w:r>
        <w:rPr>
          <w:b/>
        </w:rPr>
        <w:t xml:space="preserve">CELMO FERNANDES MOREIRA </w:t>
      </w:r>
      <w:r>
        <w:rPr/>
        <w:t>(fls. 71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... à reeleição operada por força do escrutínio realizado em 1º de setembro de 1997 e que equivale a novo mandato, são inteiramente aplicáveis o novo regramento legal que inadmite o licenciamento do servidor eleito para o exercício de mandato sindical com a remuneração do respectivo cargo, bem como a limitação do número de servidores licenciados com a quantidade de trabalhadores filiados à entidade classista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.</w:t>
        <w:tab/>
        <w:tab/>
        <w:tab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1:35:00Z</dcterms:created>
  <dc:creator>Divisao de Informatica</dc:creator>
  <dc:description/>
  <cp:keywords/>
  <dc:language>en-US</dc:language>
  <cp:lastModifiedBy>fabio</cp:lastModifiedBy>
  <cp:lastPrinted>1999-12-13T13:21:00Z</cp:lastPrinted>
  <dcterms:modified xsi:type="dcterms:W3CDTF">2009-04-22T23:11:00Z</dcterms:modified>
  <cp:revision>5</cp:revision>
  <dc:subject/>
  <dc:title>TRIBUNAL REGIONAL FEDERAL DA 2ª REGIÃO</dc:title>
</cp:coreProperties>
</file>